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新浪网上找到的奇幻养成系统成为一个真正的大神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的时代，有一种流行现象让很多人着迷，那就是“大神养成计划”。它源自于一些网络小说和游戏中，描述了从普通玩家到顶尖高手的过程。随着互联网技术的发展，这种养成计划不仅限于虚拟世界，还可以通过一些特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实现。在新浪网上搜索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会发现大量关于如何成为一个真正的大神的资源。</w:t>
      </w:r>
      <w:r>
        <w:rPr>
          <w:sz w:val="32"/>
          <w:szCs w:val="32"/>
        </w:rPr>
        <w:t>&lt;/p&gt;&lt;p&gt;&lt;img src="/static-img/PnDcMxYClCSBiLCXnsYq7oBMCCuUeHnFAoAoJnqfDZBUq8ZZsp1n2JhmuW1Tx7zS.jpg"&gt;&lt;/p&gt;&lt;p&gt;</w:t>
      </w:r>
      <w:r>
        <w:rPr>
          <w:sz w:val="32"/>
          <w:szCs w:val="32"/>
        </w:rPr>
        <w:t>首先，你需要找到一本合适的大神养成教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可能包含各种各样的方法和技巧，从学习基础知识到提升实战能力，再到处理复杂情况，都有详细指导。比如，一篇名为《逆袭之路》的文章，就提供了一系列步骤，帮助读者逐步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真正成为一个大神，不仅要有理论知识，更重要的是实践操作。一位名叫小王的小伙子，就是通过不断地实战并总结经验，才最终在新浪的一些游戏社区中获得了“大神”的称号。他告诉记者：“我开始时只是个菜鸟，但每当遇到困难，我都会找相关资料，看看别人是怎么解决的问题，然后再尝试自己。”这种持续学习、不断进取的态度，让他迅速崛起。</w:t>
      </w:r>
      <w:r>
        <w:rPr>
          <w:sz w:val="32"/>
          <w:szCs w:val="32"/>
        </w:rPr>
        <w:t>&lt;/p&gt;&lt;p&gt;&lt;img src="/static-img/nORxNouFtexfK8_dfhONU4BMCCuUeHnFAoAoJnqfDZDQ0ksYKhsPGLY1vqWw2-VJgZfXJFWzvaGhl1WDX3OCiA.jpg"&gt;&lt;/p&gt;&lt;p&gt;</w:t>
      </w:r>
      <w:r>
        <w:rPr>
          <w:sz w:val="32"/>
          <w:szCs w:val="32"/>
        </w:rPr>
        <w:t>第三，在现代社会，大多数人的生活都与互联网密切相关，所以了解网络营销策略也是非常关键的一环。例如，有一位名为李明的大神，他利用社交媒体推广自己的产品，使得销售额激增。他说：“现在，只要你掌握了正确的推广方式，就能快速吸引更多用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成为真正大神的人来说，最重要的是保持耐心和毅力。大师级人物往往不是一蹴而就，而是在长时间积累和努力之后所达到的结果。正如新浪上的某篇帖子所言：“成功不是一步登天，它需要我们持续付出，每一次失败都是通向成功道路上的必经之路。”</w:t>
      </w:r>
      <w:r>
        <w:rPr>
          <w:sz w:val="32"/>
          <w:szCs w:val="32"/>
        </w:rPr>
        <w:t>&lt;/p&gt;&lt;p&gt;&lt;img src="/static-img/SY-TYrkFRuWGp4V1H7BayYBMCCuUeHnFAoAoJnqfDZDQ0ksYKhsPGLY1vqWw2-VJgZfXJFWzvaGhl1WDX3OCiA.jpg"&gt;&lt;/p&gt;&lt;p&gt;</w:t>
      </w:r>
      <w:r>
        <w:rPr>
          <w:sz w:val="32"/>
          <w:szCs w:val="32"/>
        </w:rPr>
        <w:t>总之，无论是通过阅读有关的大神养成</w:t>
      </w:r>
      <w:r>
        <w:rPr>
          <w:sz w:val="32"/>
          <w:szCs w:val="32"/>
        </w:rPr>
        <w:t>plan txt</w:t>
      </w:r>
      <w:r>
        <w:rPr>
          <w:sz w:val="32"/>
          <w:szCs w:val="32"/>
        </w:rPr>
        <w:t>，还是通过实际操作和持续学习，我们都能够朝着成为一个真正的大师迈进。而对于那些已经走上了这条道路的人来说，他们或许也会分享他们宝贵经验，以帮助更多的人更快地达到目标。如果你对此感兴趣，不妨去新浪上搜寻更多关于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的话题，或许会意外发现你的内心深处隐藏着未被触及的一面——那就是变身为一个超凡脱俗的大大的梦想！</w:t>
      </w:r>
      <w:r>
        <w:rPr>
          <w:sz w:val="32"/>
          <w:szCs w:val="32"/>
        </w:rPr>
        <w:t>&lt;/p&gt;&lt;p&gt;&lt;a href = "/doc/52433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新浪网上找到的奇幻养成系统成为一个真正的大神的旅程</w:t>
      </w:r>
      <w:r>
        <w:rPr>
          <w:sz w:val="32"/>
          <w:szCs w:val="32"/>
        </w:rPr>
        <w:t>.doc" rel="alternate" download="52433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新浪网上找到的奇幻养成系统成为一个真正的大神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